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5328"/>
        <w:gridCol w:w="1297"/>
        <w:gridCol w:w="900"/>
      </w:tblGrid>
      <w:tr>
        <w:trPr>
          <w:trHeight w:val="900" w:hRule="atLeast"/>
        </w:trPr>
        <w:tc>
          <w:tcPr>
            <w:tcW w:w="834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学院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校运会任务清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校区、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校区）</w:t>
            </w:r>
          </w:p>
        </w:tc>
      </w:tr>
      <w:tr>
        <w:trPr>
          <w:trHeight w:val="3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作  职   责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3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幕词  校运会宣传报道、微信推送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富</w:t>
            </w:r>
          </w:p>
        </w:tc>
      </w:tr>
      <w:tr>
        <w:trPr>
          <w:trHeight w:val="39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置主席台：桌子前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位置，后排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位置，水牌，名单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叶飞松  赵鹏飞  李爱卿  陈跃军  杨少锋  蔡东 高歌  李建辉  左晓琴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咸锋 王新强  刘光辉 刘耿标 孙美玲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得钦  张  志 张保金  沈燕芬 罗光华  邱梓荣  杨旭群  赵  东 莫海文  高  影 章鸿雁  黄亮祥  黄永红  曾跃飞 温  雯  赖锦松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lineRule="atLeast" w:line="288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车安排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288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校区间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479" w:right="0" w:firstLine="6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清远校区到广州校区，凤湖苑门口发车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从广州校区到清远校区（校门口发车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，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，校运会结束后从清远校区到广州（凤湖苑发车）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教职工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，早上：按正常上下班时间和线路乘车，下午：广州校区校运会结束后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钟发车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，早上：按正常上下班时间和线路乘车，下午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远</w:t>
            </w:r>
            <w:r>
              <w:rPr>
                <w:rFonts w:ascii="宋体" w:hAnsi="宋体" w:cs="宋体"/>
                <w:sz w:val="24"/>
                <w:szCs w:val="24"/>
              </w:rPr>
              <w:t>校区校运会结束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发车时间暂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有变动另行通知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学生接送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宋体" w:hAnsi="宋体" w:cs="宋体"/>
                <w:sz w:val="24"/>
                <w:szCs w:val="24"/>
              </w:rPr>
              <w:t>广州校区到清远校区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4"/>
                <w:szCs w:val="24"/>
              </w:rPr>
              <w:t>校门口发车）；下午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远</w:t>
            </w:r>
            <w:r>
              <w:rPr>
                <w:rFonts w:ascii="宋体" w:hAnsi="宋体" w:cs="宋体"/>
                <w:sz w:val="24"/>
                <w:szCs w:val="24"/>
              </w:rPr>
              <w:t>校区校运会结束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清远校区到广州校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凤湖苑门口发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和广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设备、音乐（国歌、进行曲等）及广播站工作人员，负责校运会期间的广播和报道等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梓荣</w:t>
            </w:r>
          </w:p>
        </w:tc>
      </w:tr>
      <w:tr>
        <w:trPr>
          <w:trHeight w:val="39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奖：礼仪小姐（清远校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）协助颁奖仪式 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备主席台周边彩旗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课程安排通知。校运会期间，广州校区、清远校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课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志</w:t>
            </w:r>
          </w:p>
        </w:tc>
      </w:tr>
      <w:tr>
        <w:trPr>
          <w:trHeight w:val="6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基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校区运动场地铅球区修剪草地、电路检查、比赛期间的用电安全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强</w:t>
            </w:r>
          </w:p>
        </w:tc>
      </w:tr>
      <w:tr>
        <w:trPr>
          <w:trHeight w:val="4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开幕式前运动场的清洁卫生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现场救护，在运动场设置现场医疗救护点，配备相应的急救医疗用品和药品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安全 、运动场区安全。协助突发事件处理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华</w:t>
            </w:r>
          </w:p>
        </w:tc>
      </w:tr>
      <w:tr>
        <w:trPr>
          <w:trHeight w:val="4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备国旗、校旗护卫队入场，升国旗校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校区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二级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别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学生（服装整齐）参加开幕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举七个二级学院前导牌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党总支负责人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学生安全教育和思想教育，确保学生文明参赛、认真参赛、平安参与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参赛前的各项准备工作，认真组织学生进行课余的赛前训练。尤其是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”比赛项目，必须组织赛前训练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会期间，密切关注参赛学生的身体状况和精神面貌，避免带病参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学生摄影，会后上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精美照片（发至王伟老师处，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708735@qq.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组织互助小组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有争议的比赛结果，要按程序文明申诉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、管理、实施、统筹、协调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7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锦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李亮</cp:lastModifiedBy>
  <dcterms:modified xsi:type="dcterms:W3CDTF">2021-11-14T01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0D48F00734DE1957B0804A0F0FDE0</vt:lpwstr>
  </property>
  <property fmtid="{D5CDD505-2E9C-101B-9397-08002B2CF9AE}" pid="3" name="KSOProductBuildVer">
    <vt:lpwstr>2052-11.1.0.11045</vt:lpwstr>
  </property>
</Properties>
</file>